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1</w:t>
      </w:r>
      <w:r>
        <w:rPr/>
        <w:t>課</w:t>
      </w:r>
      <w:r>
        <w:rPr/>
        <w:tab/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/>
        <w:t>4</w:t>
      </w:r>
      <w:r>
        <w:rPr/>
        <w:t>:1-3</w:t>
      </w:r>
      <w:r>
        <w:rPr/>
        <w:t>6</w:t>
      </w:r>
      <w:r>
        <w:rPr/>
        <w:t>: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/>
        <w:t>5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上</w:t>
      </w:r>
      <w:r>
        <w:rPr>
          <w:u w:val="single"/>
        </w:rPr>
        <w:t>伯特利</w:t>
      </w:r>
      <w:r>
        <w:rPr/>
        <w:t>去</w:t>
      </w:r>
    </w:p>
    <w:p>
      <w:pPr>
        <w:pStyle w:val="Style14"/>
        <w:rPr/>
      </w:pPr>
      <w:r>
        <w:rPr/>
        <w:t>「　神對雅各說：“起來！上伯特利去，住在那裡，要在那裡築一座壇給　神，</w:t>
      </w:r>
      <w:r>
        <w:rPr/>
        <w:br/>
      </w:r>
      <w:r>
        <w:rPr/>
        <w:t>就是你逃避你哥哥以掃的時候向你顯現的那位。”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三文魚之有名，不僅為美味的魚生，更為懂得回歸的魚類，從海洋克服千辛萬苦遊回原出之地。雅各的信仰旅程也相似，從第</w:t>
      </w:r>
      <w:r>
        <w:rPr/>
        <w:t>28</w:t>
      </w:r>
      <w:r>
        <w:rPr/>
        <w:t>章裏在人生最艱難的時期，第一次在伯特利遇見　神，三十年再返回伯特利。在這三十年間，雅各從舅父之家得著四個妻妾，生下十二個兒子和一個漂亮的女兒。雅各晝夜勞苦工作，不得合眼睡著，最終成為大富戶，極其發大。在回本鄉之路上，雅各本為到哥哥以掃多年的恨仇而陷入極度的恐懼和不安，害怕全家被誅殺。幸而，雅各在雅博渡口，面對面與　神摔挍得著平安，最終在　神的幫助下，雅各得與結冤的哥哥和睦。現在雅各住在示劍城，享受著平安的日子。然而，因著女兒底拿所發生的事，雅各又再次身陷一切要被奪去，甚至全家喪命的危險之中。在困境之中，　神吩咐雅各說，「</w:t>
      </w:r>
      <w:r>
        <w:rPr>
          <w:rStyle w:val="Style11"/>
        </w:rPr>
        <w:t>起來！上伯特利去，住在那裏，</w:t>
      </w:r>
      <w:r>
        <w:rPr/>
        <w:t>」伯特利就是三十年前雅各在逃避哥哥的路上，第一次遇見　神的地方。　神吩咐雅各在那裏築壇，向　神還所許的願，並承受作第三代信心祖宗的祝福。所以，雅各的信仰旅程是從伯特利輾轉再回到伯特利去。每個信徒皆有他的伯特利，就是在我們最艱難的時候遇見　神的時候或地方。通過今日經文，　神也呼喚我們上伯特利去。祈求　神通過今日信息，我們向著起初遇見　神，向　神許願的伯特利前行，藉著築壇，恢復起初遇見　神的單純和熾熱的信仰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底拿事件 </w:t>
      </w:r>
      <w:r>
        <w:rPr/>
        <w:t>(34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33</w:t>
      </w:r>
      <w:r>
        <w:rPr/>
        <w:t>章未所記載，以掃回西珥去了，雅各就往疏割，到了迦南地的示劍城，用一百塊銀子買了支帳棚的那地。雅各就在那裏居住了七至八年之久。示劍與伯特利相距</w:t>
      </w:r>
      <w:r>
        <w:rPr/>
        <w:t>50</w:t>
      </w:r>
      <w:r>
        <w:rPr/>
        <w:t>公里。雅各選擇住在示劍，而沒有到伯特利去，很有可能是因為示劍地有良好放牧的草地，而伯特利是石頭地的緣故。雅各為自己利益而抓著的本性又再活過來，他就決心在示劍城享受安頓平穩的日子。在之前二十年裏，雅各一直在拉班家裏晝夜勞苦工作，沒有放過有薪假期，沒有吃過羊骨扒。現在雅各來到疏割定居，實在沒有理由不去梳乎吓，食個下午茶梳乎厘歎吓。而且，拉班和哥哥以掃的問題也得以解決；妻子們似乎人到中年，失去醋意，不再彼此嫉妒競爭，雅各能享受家中太平的日子。在種種的理由下，雅各就鬆懈下來，在示劍城過著安逸的生活，為自己和妻兒們築帳棚，看著兒女們健康地成長，羊群們休閒地吃草，就感到幸福和滿足。我們也不難明白雅各的內心，在服事完大工或屬靈爭戰後，我們也非常渴望休息，打算在屬靈上鬆懈下來，然而我們要警醒，因為之前所積蓄的一切，有可能在我們鬆懈的日子裏倒塌下來。</w:t>
      </w:r>
    </w:p>
    <w:p>
      <w:pPr>
        <w:pStyle w:val="Normal"/>
        <w:spacing w:before="120" w:after="120"/>
        <w:rPr/>
      </w:pPr>
      <w:r>
        <w:rPr/>
        <w:t>終於有一天在雅各家中發生了大事，請看第</w:t>
      </w:r>
      <w:r>
        <w:rPr/>
        <w:t>34:1,2</w:t>
      </w:r>
      <w:r>
        <w:rPr/>
        <w:t>「</w:t>
      </w:r>
      <w:r>
        <w:rPr>
          <w:rStyle w:val="Style11"/>
        </w:rPr>
        <w:t>利亞給雅各所生的女兒底拿出去，要見那地的女子們。那地的主希未人、哈抹的兒子示劍看見她，就拉住她與她行淫，玷辱她。</w:t>
      </w:r>
      <w:r>
        <w:rPr/>
        <w:t>」當時底拿是大約</w:t>
      </w:r>
      <w:r>
        <w:rPr/>
        <w:t>13-15</w:t>
      </w:r>
      <w:r>
        <w:rPr/>
        <w:t>歲的少女，她對示劍城的潮流充滿好奇心，要知道示劍女子流行穿怎樣的衣服，怎樣妝飾打扮，明星潮流髮型，跳怎樣的舞蹈。底拿受外邦世界所吸引，在沒有其他家人保護下，獨自來到示劍城。哈抹的兒子族長示劍看見她，就將她強行玷辱了。事後，示劍因戀慕著底拿，要與她成親，並沒有讓底拿回家，用甜言蜜語來安慰她。示劍與父親哈抹就找上雅各的家，雅各得知這叫人衝擊的消息後，甚麼話也沒有說，閉口不言。很有可能，雅各因著示劍為當地有權有勢的家族，雅各也是從示劍的父親買得此地居住，所以雅各害怕得罪權貴而忍氣吞聲。發生在底拿不幸的事，實在是雅各在　神與世界之間，一腳踏兩船而發生的事。因著雅各選擇住在外邦人附近，他的女兒受外邦文化所吸引和交往而發生。</w:t>
      </w:r>
    </w:p>
    <w:p>
      <w:pPr>
        <w:pStyle w:val="Normal"/>
        <w:spacing w:before="120" w:after="120"/>
        <w:rPr/>
      </w:pPr>
      <w:r>
        <w:rPr/>
        <w:t>雅各兒子們得知這事，就從田間回來，人人都十分忿怒。猶其底拿的親哥哥西緬和利未甚是憤怒，但因為雅各家人可稀少，於是就用計欺騙示劍和他父親哈抹說，如果示劍城的男子願意行割禮，他們才能接受這場婚事。心被底拿完全奪走的示劍，失去分辨能力，就去說服示劍城的人，並有意藉著與雅各結親，把雅各的財物奪去。結果所有示劍城的男丁都行割禮。在割禮後的第三天，他們因為傷口而疼痛。在他們最虛弱之際，西緬和利未拿著刀，在人意想不到之時，將一切男丁都殺了，又因惱怒任意砍斷牛腿大筋，向無辜的生靈發洩。之後雅各的兒子們擄掠那城，奪了他們的羊群、牛群和驢，並城裡田間所有的，又把他們一切貨財、孩子、婦女，並各房中所有的，都擄掠去了。雅各的兒子們以如此殘暴和可怕的方式向示劍城的人報復，其中大部份被殺的人是與底拿事件無關的。</w:t>
      </w:r>
    </w:p>
    <w:p>
      <w:pPr>
        <w:pStyle w:val="Normal"/>
        <w:spacing w:before="120" w:after="120"/>
        <w:rPr/>
      </w:pPr>
      <w:r>
        <w:rPr/>
        <w:t>雅各對這事有何反應呢？請看第</w:t>
      </w:r>
      <w:r>
        <w:rPr/>
        <w:t>30</w:t>
      </w:r>
      <w:r>
        <w:rPr/>
        <w:t>節，「</w:t>
      </w:r>
      <w:r>
        <w:rPr>
          <w:rStyle w:val="Style11"/>
        </w:rPr>
        <w:t>你們連累我，使我在這地的居民中，就是在迦南人和比利洗人中，有了臭名。我的人丁既然稀少，他們必聚集來擊殺我，我和全家的人都必滅絕。</w:t>
      </w:r>
      <w:r>
        <w:rPr/>
        <w:t>」雅各不是為兒子們的惡行而憂傷，責備兒子們的殘暴不仁，雅各乃是害怕怎樣能繼續在這地生活，恐懼他的家將會因迦南人的報仇而滅亡。雖然遇上女兒被玷污的事，雅各仍然留戀疏割地，重視與示劍人、迦南人和好。在這裏看見，雅各雖然在雅博渡口承受大腿被扭的訓練，給　神改名為以色列，但他的內心還沒有真正改變，仍然自我中心地思想。在第</w:t>
      </w:r>
      <w:r>
        <w:rPr/>
        <w:t>30</w:t>
      </w:r>
      <w:r>
        <w:rPr/>
        <w:t>節裏，「我」出現了五次，「連累我」、「使我有了臭名」、「我的人丁既然稀少」、「擊殺我」、「我和全家的人都必滅絕」。西緬和利未對於父親的自私和無責任，就憤慨地說：「他豈可待我們的妹子如同妓女嗎？」，意思就是自己的女兒弄成如此，父親豈可袖手旁觀，不盡作父親的責任，只為自己著想。</w:t>
      </w:r>
    </w:p>
    <w:p>
      <w:pPr>
        <w:pStyle w:val="Normal"/>
        <w:spacing w:before="120" w:after="120"/>
        <w:rPr/>
      </w:pPr>
      <w:r>
        <w:rPr/>
        <w:t>在整件事上，雅各並沒有向　神禱告。雅各若是屬靈的人，在遇上底拿的事件必立時向　神悔改認罪，「耶和華　神，這是因為我沒有上伯特利的緣故，隨從安逸的私慾住在示劍，因而遇上這羞恥的事。如今我仍然過著雅各的人生，而不是　神所盼望以色列。父　神！求祢赦免我的罪惡，憐恤我的家。」雅各應當如此禱告，但他沒有醒悟過來。在家庭面對如此困境中，雅各沒有承擔作父親的責任在前頭行，反而閉口不言，甚麼話也不說而躲在兒子們背後。結果容讓西緬和利未以血腥殘暴的方式殺人，並可能引來大規模仇殺事件。兒子們更藐視父親雅各，重視金錢利益過於女兒名節的懦夫行徑。</w:t>
      </w:r>
    </w:p>
    <w:p>
      <w:pPr>
        <w:pStyle w:val="Normal"/>
        <w:spacing w:before="120" w:after="120"/>
        <w:rPr/>
      </w:pPr>
      <w:r>
        <w:rPr/>
        <w:t>在三十年前雅各在逃避哥哥以掃，前往巴旦亞蘭途中，在伯特利以石頭作枕睡著了，在夢中遇見　神。他醒來後就向　神作出許願禱告，「</w:t>
      </w:r>
      <w:r>
        <w:rPr>
          <w:rStyle w:val="Style11"/>
        </w:rPr>
        <w:t>我所立為柱子的石頭也必作　神的殿，凡你所賜給我的，我必將十分之一獻給你。</w:t>
      </w:r>
      <w:r>
        <w:rPr/>
        <w:t>」</w:t>
      </w:r>
      <w:r>
        <w:rPr/>
        <w:t xml:space="preserve">(28:22) </w:t>
      </w:r>
      <w:r>
        <w:rPr/>
        <w:t>雅各在巴旦亞蘭得著　神許多的幫助，與哥哥多年的仇恨也得解決。雅各應當記念向　神的許願禱告，上伯特利還願。然而，雅各只按照眼前利益，選擇住在看來豐裕的示劍城，失去　神賜他的屬靈方向。他被安定的生活捆綁，沒有過分別為聖的生活，慢慢他和自己的兒女們，受示劍城文化影響，肉體和屬靈上也變得世俗化。有時我們信仰生活盼望住在疏割地，就是為自己的家庭財富生活，與示劍城為友，結果我們在屬靈上變得安逸，被物質主義、世界的文化所同化。　神不願雅各長久如此下去，就通過底拿事件，用人的杖、人的鞭，幫助雅各再次站在　神面前。若不是　神如此愛的管教，雅各的家實在是行走羅得所走的路上。雖然雅各責備兒子因他們弄得事情如此糟榚，但根本問題是雅各在　神面前不完全和發臭的生活。同樣，我們忘記了以往在苦難日子中，向我顯現，保護我，施恩與我，成就我們所求的耶和華。我們只盼望以自己為中心，照自己意思生活過信仰生活。我們承擔祭司職份，作屬　神的百姓，我們若不向　神的國前進，只想住在疏割地，　神就不喜悅。屬靈上住在疏割雖然能叫肉體舒適，但屬靈上倒退，並終必承受羞恥。底拿之事是雅各住在疏割的結果。祈求主幫助我們為了追求安逸的生活悔改，更新我們對救恩和　神呼召的恩典，使我們的腳步繼續向著　神的目標前進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上伯特利去 </w:t>
      </w:r>
      <w:r>
        <w:rPr/>
        <w:t>(35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　神怎樣幫助陷在困境中的雅各呢？請看第</w:t>
      </w:r>
      <w:r>
        <w:rPr/>
        <w:t>35:1</w:t>
      </w:r>
      <w:r>
        <w:rPr/>
        <w:t>「</w:t>
      </w:r>
      <w:r>
        <w:rPr>
          <w:rStyle w:val="Style11"/>
        </w:rPr>
        <w:t>　神對雅各說：“起來！上伯特利去，住在那裡，要在那裡築一座壇給　神，就是你逃避你哥哥以掃的時候向你顯現的那位。”</w:t>
      </w:r>
      <w:r>
        <w:rPr/>
        <w:t>」　神告訴雅各要從示劍中起來，住在伯特利。伯特利就是雅各逃避哥哥以掃時，　神第一次向他顯現的地方，雅各要在那裏為　神築壇。　神幫助雅各的方法，不是如人在危困時打開錦囊，告訴我們對於兒女的問題應當怎樣解決；示劍城的人又要怎樣應付。　神並沒有提及解決現實問題的方案，　神卻指出雅各的根本問題，乃是與　神之間信仰的問題。過往近十年示劍的生活，雅各把　神忘記了。沒有特別叫雅各麻煩的人，也沒有特別的試煉，雅各就安逸起來，以自己家庭為中心生活。雖然　神將他的名字改為以色列，但現在他的生活並非以色列。雅各沒有懇切的禱告或屬靈的掙扎，對兒女的信仰成長和勸戒也沒有了。這樣生活不單不能將美好的影響力帶給世界，反而自己和家人兒女受世界所影響。底拿應當成長為好像祖母利百加禱告的妹子，她卻去跟著示劍的姊妹走，效法她們時裝打扮，學習示劍的流行曲，跳示劍</w:t>
      </w:r>
      <w:r>
        <w:rPr/>
        <w:t>style</w:t>
      </w:r>
      <w:r>
        <w:rPr/>
        <w:t>的舞蹈，以示劍的男子為偶像；雅各的兒子們也跟隨示劍暴力的文化處事。整體上雅各家的兒女過著迦南一樣可怕的生活。</w:t>
      </w:r>
    </w:p>
    <w:p>
      <w:pPr>
        <w:pStyle w:val="Normal"/>
        <w:spacing w:before="120" w:after="120"/>
        <w:rPr/>
      </w:pPr>
      <w:r>
        <w:rPr/>
        <w:t>為了恢復雅各和一家的屬靈身份，　神吩咐他們上伯特利去。就是三十年前雅各起初遇見　神，對　神充滿感激之地，有救恩和喜樂之地。如今雅各比從前變得富足許多，有許多兒女和財富，這些成為了雅各與　神之間的阻礙。雅各要放下一切的罪擔，脫去纏累他的罪上去伯特利。上去的意思就是單單仰望　神，如從前一樣只抓著　神、愛　神，恢復與　神之間的感激和熱情。在伯特利為　神築壇，就是恢復與　神之間真正的崇拜，不要照個人私慾而活，要過獻上給　神的生活。這如同祖父亞伯拉罕將所愛獨子以撒獻給　神；如父親以撒作活祭一樣獻給　神。雅各要成為第三代信心祖宗的，要恢復愛　神，以　神為中心，獻身與　神的生活。</w:t>
      </w:r>
    </w:p>
    <w:p>
      <w:pPr>
        <w:pStyle w:val="Normal"/>
        <w:spacing w:before="120" w:after="120"/>
        <w:rPr/>
      </w:pPr>
      <w:r>
        <w:rPr/>
        <w:t>　神也對我們說，「</w:t>
      </w:r>
      <w:r>
        <w:rPr>
          <w:rStyle w:val="Style11"/>
        </w:rPr>
        <w:t>起來，上伯特利去！</w:t>
      </w:r>
      <w:r>
        <w:rPr/>
        <w:t>」這說話意思要我們向著屬靈高處而行，要提升信仰水平。我們現在要確認自己信仰目的地在那裏，現在有否安逸於示劍城的生活呢？以往年輕時在校園讀書時，清早禱告，食天糧，掙扎單單地愛主事奉主。現在我們有否失去這夥聖潔的熱情，成為了生活人呢？我們有否忘記了上校園去，藉著</w:t>
      </w:r>
      <w:r>
        <w:rPr/>
        <w:t>1-1</w:t>
      </w:r>
      <w:r>
        <w:rPr/>
        <w:t>查經，與年青人裏頭的罪惡摔挍，將福音種在他們心裏？年輕時願意為了世界宣教事工，作出燃燒我的青春和一生的決定。現在是否被工作、家人所捆綁，安逸於現況的生活呢？我們每個信徒也有自己的伯特利。伯特利就是當我被罪捆綁，受罪咎感和不安折磨時，遇見耶穌十字架寶血洗淨我眾罪之地；伯特利就是當我感到人生擔子太沉重和絕望之時，卻經歷耶穌來安慰我，懷抱我之地，我們向主的愛發出感謝，作出許願將自己完全獻給主之時；伯特利是當我們在遇上讀書的問題、尋找工作的問題、婚姻的問題、健康的問題等，經歷　神垂聽我們許願的禱告，決志單單地愛主，獻上一切服事　神之時。這些我們與　神之間甜美的回憶就是我們的伯特利。雖然現在仍然有各艱難和複雜的現實問題困擾我，我們最首先要做的，是上伯特利去，恢復與主之間的親密信靠和愛的關係，主必親自為我們解決其他問題。</w:t>
      </w:r>
    </w:p>
    <w:p>
      <w:pPr>
        <w:pStyle w:val="Normal"/>
        <w:spacing w:before="120" w:after="120"/>
        <w:rPr/>
      </w:pPr>
      <w:r>
        <w:rPr/>
        <w:t>雅各怎樣回應　神吩咐他上伯特利去？請看第</w:t>
      </w:r>
      <w:r>
        <w:rPr/>
        <w:t>2,3</w:t>
      </w:r>
      <w:r>
        <w:rPr/>
        <w:t>節，「</w:t>
      </w:r>
      <w:r>
        <w:rPr>
          <w:rStyle w:val="Style11"/>
        </w:rPr>
        <w:t>雅各就對他家中的人，並一切與他同在的人說：“你們要除掉你們中間的外邦　神，也要自潔，更換衣裳。我們要起來，上伯特利去，在那裡我要築一座壇給　神，就是在我遭難的日子應允我的禱告、在我行的路上保佑我的那位。</w:t>
      </w:r>
      <w:r>
        <w:rPr/>
        <w:t>」雅各順從　神的說話，決定帶著全家搬到伯特利去。雖然在示劍城生活十年，雅各在那裏紮根生活，為帳棚建立了許多設備。現在放下這一切上伯特利，並不容易，好像我們決定要搬帳棚，從一個地方搬到另一個地方居住，需要很大的決心。當雅各明白這是　神的方向，也是惟一使他的全家更新，雅各就願意順從上伯特利去。雅各為一家悔改，並進行家庭的宗教改革，更新家人的信仰。雅各對全家說，「</w:t>
      </w:r>
      <w:r>
        <w:rPr>
          <w:rStyle w:val="Style11"/>
        </w:rPr>
        <w:t>你們要除掉你們中間的外邦　神，</w:t>
      </w:r>
      <w:r>
        <w:rPr/>
        <w:t>」這表示崇拜偶像的勢力，已深深紮根在雅各的家庭。從雅各之妻拉結在離開故鄉時所偷走的　神像，以為偶像能保護和賜財富給他們，再加上住在示劍城的偶像文化影響著全家。女兒底拿受示劍文化的影響，西緬和利未的殘暴，後來長子呂便與父親的妾辟拉行淫，在各方面都表示雅各的兒女們也因外邦文化而墮落了，與迦南人無異。雅各吩咐家裏的人，要徹底撇丟偶像，恢復聖潔；「</w:t>
      </w:r>
      <w:r>
        <w:rPr>
          <w:rStyle w:val="Style11"/>
        </w:rPr>
        <w:t>更換衣裳</w:t>
      </w:r>
      <w:r>
        <w:rPr/>
        <w:t>」，就是脫去從前行為上的舊人，這舊人是因私慾的迷惑漸漸變壞的，並要穿上新人，這新人有真理的仁義和聖潔。</w:t>
      </w:r>
      <w:r>
        <w:rPr/>
        <w:t>(</w:t>
      </w:r>
      <w:r>
        <w:rPr/>
        <w:t>弗</w:t>
      </w:r>
      <w:r>
        <w:rPr/>
        <w:t>2:22,24)</w:t>
      </w:r>
      <w:r>
        <w:rPr/>
        <w:t>。作為父親的雅各向全家宣佈悔改的運動。</w:t>
      </w:r>
    </w:p>
    <w:p>
      <w:pPr>
        <w:pStyle w:val="Normal"/>
        <w:spacing w:before="120" w:after="120"/>
        <w:rPr/>
      </w:pPr>
      <w:r>
        <w:rPr/>
        <w:t>雅各家人對他明確的決志有何反應？請看第</w:t>
      </w:r>
      <w:r>
        <w:rPr/>
        <w:t>4</w:t>
      </w:r>
      <w:r>
        <w:rPr/>
        <w:t>節，「</w:t>
      </w:r>
      <w:r>
        <w:rPr>
          <w:rStyle w:val="Style11"/>
        </w:rPr>
        <w:t>他們就把外邦人的　神像和他們的耳朵上的環子交給雅各，雅各都藏在示劍那裡的橡樹底下。</w:t>
      </w:r>
      <w:r>
        <w:rPr/>
        <w:t>」之前雅各以屬人方法處事吞聲忍氣，兒子們都不尊重父親，反而向他頂撞。現在雅各順從　神，以屬靈的方法來解決問題，挑戰眾人悔改，全家人都願意順從。雅各作為父親的屬靈權柄得以恢復。雅各一家就將所隱藏了的外邦偶像，撕掉淫亂暴力的海報，刪除藏著電腦中淫亂的電影、暴力的電玩。他們把崇拜偶像的妝飾都給了雅各，雅各就將這些藏在橡樹底下。雅各和他的兒女們為了物質主義、享樂主義而悔改，上伯特利去，向　神築壇，向上十份之一，更新決志以　神為中心生活，宣告與罪劃清界線。他們的決定即使叫他們變得貧窮，他們也願意恢復以　神為中心生活，討　神的喜悅。</w:t>
      </w:r>
    </w:p>
    <w:p>
      <w:pPr>
        <w:pStyle w:val="Normal"/>
        <w:spacing w:before="120" w:after="120"/>
        <w:rPr/>
      </w:pPr>
      <w:r>
        <w:rPr/>
        <w:t>結果有何驚人的事發生呢？請看第</w:t>
      </w:r>
      <w:r>
        <w:rPr/>
        <w:t>5</w:t>
      </w:r>
      <w:r>
        <w:rPr/>
        <w:t>節「</w:t>
      </w:r>
      <w:r>
        <w:rPr>
          <w:rStyle w:val="Style11"/>
        </w:rPr>
        <w:t>他們便起行前往。　神使那周圍城邑的人都甚驚懼，就不追趕雅各的眾子了。</w:t>
      </w:r>
      <w:r>
        <w:rPr/>
        <w:t>」雅各本來非常害怕示劍城的盟友來攻擊他和他的一家。然而　神將恐懼放在周圍城邑的人，使他們不敢追擊雅各一家。當我們首先來解決屬靈問題時，　神就親自為我們解決其他的現實問題。「</w:t>
      </w:r>
      <w:r>
        <w:rPr>
          <w:rStyle w:val="Style11"/>
        </w:rPr>
        <w:t>你們要先求他的國和他的義，這些東西都要加給你們了。</w:t>
      </w:r>
      <w:r>
        <w:rPr/>
        <w:t>」</w:t>
      </w:r>
      <w:r>
        <w:rPr/>
        <w:t>(</w:t>
      </w:r>
      <w:r>
        <w:rPr/>
        <w:t>太</w:t>
      </w:r>
      <w:r>
        <w:rPr/>
        <w:t xml:space="preserve">6:33) </w:t>
      </w:r>
      <w:r>
        <w:rPr/>
        <w:t>當我們為到示劍的世俗主義悔改，上伯特利去，　神就必我們同在，並祝福我們所行的事。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10-12</w:t>
      </w:r>
      <w:r>
        <w:rPr/>
        <w:t>節裏告訴我們，　神具體要賜給雅各的祝福是甚麼。首先，　神帶著不變的應許，呼召和改變雅各成為以色列。請看第</w:t>
      </w:r>
      <w:r>
        <w:rPr/>
        <w:t>10</w:t>
      </w:r>
      <w:r>
        <w:rPr/>
        <w:t>節，「</w:t>
      </w:r>
      <w:r>
        <w:rPr>
          <w:rStyle w:val="Style11"/>
        </w:rPr>
        <w:t>且對他說：“你的名原是雅各，從今以後不要再叫雅各，要叫以色列。”這樣，他就改名叫以色列。</w:t>
      </w:r>
      <w:r>
        <w:rPr/>
        <w:t>」雅各在雅博渡口遇見　神時，　神將成為以色列──　神的王子異象賜給他。當雅各在　神面前真實的悔改和掙扎，　神再重申承認他要改名為以色列的盼望。第二，　神應許雅各在　神的救贖工作中，將要結出許多果子，被使用作祝福的源頭。請看第</w:t>
      </w:r>
      <w:r>
        <w:rPr/>
        <w:t>11,12</w:t>
      </w:r>
      <w:r>
        <w:rPr/>
        <w:t>節「</w:t>
      </w:r>
      <w:r>
        <w:rPr>
          <w:rStyle w:val="Style11"/>
        </w:rPr>
        <w:t>　神又對他說：“我是全能的　神，你要生養眾多，將來有一族和多國的民從你而生，又有君王從你而出。我所賜給亞伯拉罕和以撒的地，我要賜給你與你的後裔。</w:t>
      </w:r>
      <w:r>
        <w:rPr/>
        <w:t>」　神將賜給亞伯拉罕和以撒的祝福，同樣地賜給雅各。　神要使用改變了的雅各工作，多國的民從他而生，君王從他而出。這是　神賜與雅各祝福的最後確定。　神在伯特利曾向許願的雅各應許說，　神必保佑雅各，直到　神成全了向他所應許的</w:t>
      </w:r>
      <w:r>
        <w:rPr/>
        <w:t>(28:15)</w:t>
      </w:r>
      <w:r>
        <w:rPr/>
        <w:t>。於是，　神就從那與雅各說話的地方升上去了。通過這裏我們曉得　神真正要賜與我們的祝福，並不是擁有更，而是改變我們自身的品性，使我們能在　神的救贖工作上被使用。並且，　神真正要賜給我們的祝福並非在這世上，而是有關永恆　神的國和　神的賞賜。雅各便在那裡立了一根石柱，在柱子上奠酒、澆油。雅各就給那地方起名叫伯特利。</w:t>
      </w:r>
    </w:p>
    <w:p>
      <w:pPr>
        <w:pStyle w:val="Normal"/>
        <w:spacing w:before="120" w:after="120"/>
        <w:rPr/>
      </w:pPr>
      <w:r>
        <w:rPr/>
        <w:t>總括，雅各本以為選擇在示劍城安逸地生活有幸福，豈料在沒有　神，沒有屬靈掙扎的日子，他和一家都被偶像文化所蠶食。　神藉著女兒底拿被玷污來向雅各和一家作出提醒。雅各藉著順從上伯特利去，向　神還所許的願，恢復與　神之間的信靠關係，雅各作父親的屬靈權柄也得以恢復，　神也保護了雅各一家繼續墮落下去。求主在這個追求安逸和享樂文化之中保護我們，助我們接受祢的訓勉，上伯特利去，回到起初遇見　神之地，擁有起初對　神的感激、愛心和敬畏的心。</w:t>
      </w:r>
    </w:p>
    <w:sectPr>
      <w:type w:val="continuous"/>
      <w:pgSz w:w="11906" w:h="16838"/>
      <w:pgMar w:left="770" w:right="770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26:00Z</dcterms:created>
  <dc:creator>Spectrum</dc:creator>
  <dc:description/>
  <cp:keywords/>
  <dc:language>en-US</dc:language>
  <cp:lastModifiedBy>Spectrum</cp:lastModifiedBy>
  <cp:lastPrinted>1901-01-01T00:00:00Z</cp:lastPrinted>
  <dcterms:modified xsi:type="dcterms:W3CDTF">2014-04-06T15:53:00Z</dcterms:modified>
  <cp:revision>20</cp:revision>
  <dc:subject/>
  <dc:title>新信息樣板</dc:title>
</cp:coreProperties>
</file>